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  <w:t xml:space="preserve">II ENCUENTRO CIENTÍFICO GALLEGO </w:t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  <w:t>DE ESTUDIANTES Y PROFESIONALES   DE ENFERMERIA Y FISIOTERAPIA</w:t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-Investigar es Avanzar-</w:t>
      </w:r>
    </w:p>
    <w:p>
      <w:pPr>
        <w:pStyle w:val="Normal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A Coruña, 29 de octubre de 2014</w:t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JA DE INSCRIPCI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lazo de inscripción: del 1 de mayo al 10 de octubre de 2014 </w:t>
      </w:r>
    </w:p>
    <w:p>
      <w:pPr>
        <w:pStyle w:val="Normal"/>
        <w:jc w:val="both"/>
        <w:rPr/>
      </w:pPr>
      <w:r>
        <w:rPr/>
        <w:t>Plazo presentación trabajos: del 1 de mayo al 1 de septiembre de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Y APELLID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CIO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LACION Y PROVINC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O DE TRABAJO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fermera/o: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ab/>
        <w:tab/>
        <w:t xml:space="preserve">Fisioterapeuta: </w:t>
      </w:r>
      <w:r>
        <w:rPr>
          <w:rFonts w:eastAsia="Symbol" w:cs="Symbol" w:ascii="Symbol" w:hAnsi="Symbol"/>
          <w:b/>
          <w:sz w:val="28"/>
          <w:szCs w:val="28"/>
        </w:rPr>
        <w:t>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CUELA UNIVERSITARIA EN LA QUE ESTUDI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sioterapeuta: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ab/>
        <w:tab/>
        <w:tab/>
        <w:tab/>
        <w:tab/>
        <w:t xml:space="preserve">Enfermera/o: </w:t>
      </w:r>
      <w:r>
        <w:rPr>
          <w:rFonts w:eastAsia="Symbol" w:cs="Symbol" w:ascii="Symbol" w:hAnsi="Symbol"/>
          <w:b/>
          <w:sz w:val="28"/>
          <w:szCs w:val="28"/>
        </w:rPr>
        <w:t>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/>
    </w:pPr>
    <w:r>
      <w:rPr>
        <w:sz w:val="20"/>
        <w:szCs w:val="20"/>
      </w:rPr>
      <w:t xml:space="preserve">C/ Voluntariado  3, 2º, Local 42  15003 A Coruña   tel: 981 22 48 98  fax:  981 22 48 98  </w:t>
    </w:r>
    <w:hyperlink r:id="rId1">
      <w:r>
        <w:rPr>
          <w:rStyle w:val="InternetLink"/>
          <w:sz w:val="20"/>
          <w:szCs w:val="20"/>
        </w:rPr>
        <w:t>acoruna@satse.es</w:t>
      </w:r>
    </w:hyperlink>
    <w:r>
      <w:rPr>
        <w:sz w:val="20"/>
        <w:szCs w:val="20"/>
      </w:rPr>
      <w:t xml:space="preserve">  | www.satse.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1563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oruna@sats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7:00Z</dcterms:created>
  <dc:creator>nai</dc:creator>
  <dc:description/>
  <cp:keywords/>
  <dc:language>en-US</dc:language>
  <cp:lastModifiedBy>mborbel</cp:lastModifiedBy>
  <cp:lastPrinted>2013-02-26T13:23:00Z</cp:lastPrinted>
  <dcterms:modified xsi:type="dcterms:W3CDTF">2014-04-08T09:29:00Z</dcterms:modified>
  <cp:revision>6</cp:revision>
  <dc:subject/>
  <dc:title>I ENCUENTRO CIENTÍFICO GALLEGO DE ENFERMERIA Y FISIOTERAPIA</dc:title>
</cp:coreProperties>
</file>