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</w:t>
      </w:r>
    </w:p>
    <w:p>
      <w:pPr>
        <w:pStyle w:val="Normal"/>
        <w:ind w:left="70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/o  interesada/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65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76"/>
        <w:gridCol w:w="1796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5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apelido: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apelido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NI/NIF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   </w:t>
      </w:r>
      <w:r>
        <w:rPr/>
        <w:t>Enderezo a efectos de notificación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927"/>
        <w:gridCol w:w="1628"/>
        <w:gridCol w:w="174"/>
        <w:gridCol w:w="2538"/>
      </w:tblGrid>
      <w:tr>
        <w:trPr>
          <w:trHeight w:val="478" w:hRule="atLeast"/>
          <w:cantSplit w:val="true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ú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 electrón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3737"/>
      </w:tblGrid>
      <w:tr>
        <w:trPr>
          <w:trHeight w:val="615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o:</w:t>
            </w:r>
            <w:r>
              <w:rPr>
                <w:b/>
                <w:sz w:val="20"/>
                <w:szCs w:val="20"/>
              </w:rPr>
              <w:t xml:space="preserve">  Escola Universitaria de Enfermaría A Coruñ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:</w:t>
            </w:r>
            <w:r>
              <w:rPr>
                <w:b/>
                <w:sz w:val="20"/>
                <w:szCs w:val="20"/>
              </w:rPr>
              <w:t xml:space="preserve"> Parcial</w:t>
            </w:r>
          </w:p>
        </w:tc>
      </w:tr>
      <w:tr>
        <w:trPr>
          <w:trHeight w:val="536" w:hRule="atLeast"/>
          <w:cantSplit w:val="true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2398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188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</w:t>
        <w:tab/>
        <w:t xml:space="preserve">  </w:t>
      </w:r>
      <w:r>
        <w:rPr>
          <w:sz w:val="22"/>
        </w:rPr>
        <w:t>A Coruña  ........  de.............................. . de   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</w:rPr>
        <w:t>(Sinatura da/o interesada/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SRA. DIRECTORA DA ESCOLA UNIVERSITARIA DE ENFERMERÍA A CORUÑ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8729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9525</wp:posOffset>
          </wp:positionV>
          <wp:extent cx="1714500" cy="326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COLA UNIVERSITARIA DE ENFERMARÍA A CORUÑA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5:00Z</dcterms:created>
  <dc:creator>ESCOLA UNIVERSITARIA DE ENFERMERIA</dc:creator>
  <dc:description/>
  <cp:keywords/>
  <dc:language>en-US</dc:language>
  <cp:lastModifiedBy>Rosa Pita</cp:lastModifiedBy>
  <cp:lastPrinted>2020-11-20T10:36:00Z</cp:lastPrinted>
  <dcterms:modified xsi:type="dcterms:W3CDTF">2022-06-17T14:39:00Z</dcterms:modified>
  <cp:revision>5</cp:revision>
  <dc:subject/>
  <dc:title>BAREMO PARA A VALORACIÓN DE MÉRITOS PARA OPTAR A PLAZAS DE  PROFESORADO DA ESCOLA UNIVERSITARIA DE ENFERMARÍA DA CORUÑA NAS MATERIAS DE:</dc:title>
</cp:coreProperties>
</file>