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RRICULO VITAE</w:t>
      </w:r>
      <w:r>
        <w:rPr>
          <w:rFonts w:cs="Arial"/>
          <w:b/>
          <w:bCs/>
          <w:sz w:val="24"/>
          <w:szCs w:val="24"/>
          <w:vertAlign w:val="superscript"/>
        </w:rPr>
        <w:t>(1)</w:t>
      </w:r>
    </w:p>
    <w:p>
      <w:pPr>
        <w:pStyle w:val="Normal"/>
        <w:jc w:val="both"/>
        <w:rPr/>
      </w:pPr>
      <w:r>
        <w:rPr/>
        <w:t>DATOS PERSO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11"/>
        <w:gridCol w:w="1796"/>
        <w:gridCol w:w="190"/>
        <w:gridCol w:w="1605"/>
        <w:gridCol w:w="336"/>
        <w:gridCol w:w="1365"/>
        <w:gridCol w:w="1890"/>
      </w:tblGrid>
      <w:tr>
        <w:trPr>
          <w:trHeight w:val="5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meiro apelid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gundo apelid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NI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gar de expedición do DN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de expedició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e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micilio/Lugar para efectos de notificacións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ódigo postal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 e teléfon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tegoría actual como profesor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Área de coñecemento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OS ACADÉM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97"/>
        <w:gridCol w:w="2469"/>
        <w:gridCol w:w="1666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ÍTULOS ACADÉMICO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Clase, organismo e centro de expedición, data de expedición, cualificación se a houber)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smo e cent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expedi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alificación</w:t>
            </w:r>
          </w:p>
        </w:tc>
      </w:tr>
      <w:tr>
        <w:trPr>
          <w:trHeight w:val="28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41"/>
        <w:gridCol w:w="1473"/>
        <w:gridCol w:w="1411"/>
        <w:gridCol w:w="131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STOS DOCENTES DESEMPEÑADOS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ategoría, organismo ou centro, réxime de dedicación, data do nomeamento ou contrato, data de cesamento ou terminación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ategorí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Organismo ou cen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dic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ata nomeamento ou contra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ata cesamento ou remate</w:t>
            </w:r>
          </w:p>
        </w:tc>
      </w:tr>
      <w:tr>
        <w:trPr>
          <w:trHeight w:val="38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3. ACTIVIDADE DOCENTE DESEMPEÑADA.</w:t>
            </w:r>
          </w:p>
        </w:tc>
      </w:tr>
      <w:tr>
        <w:trPr>
          <w:trHeight w:val="340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 ACTIVIDADE INVESTIGADORA DESEMPEÑADA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 PUBLICACIÓNS DE LIBROS E CAPÍTULOS DE LIBR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utor ou coautores, título, editor/es, editorial, data de publicación) (*).</w:t>
            </w:r>
          </w:p>
        </w:tc>
      </w:tr>
      <w:tr>
        <w:trPr>
          <w:trHeight w:val="507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*) Se están pendentes de publicación, xustifíquese a aceptación polo consello editorial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 TRABALLOS CIENTÍFICOS PUBLICADOS EN REVISTAS ESPAÑOLAS O ESTRANXEIRA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utor ou coautores, título, revista, número de páxinas, data de publicación) (*)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. OUTRAS PUBLICACIÓNS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 OUTROS TRABALLOS DE INVESTIGACIÓN.</w:t>
            </w:r>
          </w:p>
        </w:tc>
      </w:tr>
      <w:tr>
        <w:trPr>
          <w:trHeight w:val="543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 PROXECTOS DE INVESTIGACIÓN SUBVENCIONADOS.</w:t>
            </w:r>
          </w:p>
        </w:tc>
      </w:tr>
      <w:tr>
        <w:trPr>
          <w:trHeight w:val="405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. COMUNICACIÓNS E RELATORIOS PRESENTADOS A CONGRES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ítulo, entidade organizadora, carácter nacional ou internacional, lugar, data).</w:t>
            </w:r>
          </w:p>
        </w:tc>
      </w:tr>
      <w:tr>
        <w:trPr>
          <w:trHeight w:val="400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 PATENTES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. CURSOS E SEMINARIOS IMPART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indicación do centro ou organismo, materia, actividade desenvolvida e data).</w:t>
            </w:r>
          </w:p>
        </w:tc>
      </w:tr>
      <w:tr>
        <w:trPr>
          <w:trHeight w:val="369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. CURSOS E SEMINARIOS RECIB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indicación do centro ou organismo, materia e data de celebración).</w:t>
            </w:r>
          </w:p>
        </w:tc>
      </w:tr>
      <w:tr>
        <w:trPr>
          <w:trHeight w:val="38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. BOLSAS, AXUDAS E PREMIOS RECIB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posterioridade á licenciatura).</w:t>
            </w:r>
          </w:p>
        </w:tc>
      </w:tr>
      <w:tr>
        <w:trPr>
          <w:trHeight w:val="39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. ACTIVIDADE EN EMPRESAS E PROFESIÓN LIBRE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 OUTROS MÉRITOS DOCENTES OU DE INVESTIGACIÓN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. OUTROS MÉRITOS.</w:t>
            </w:r>
          </w:p>
        </w:tc>
      </w:tr>
      <w:tr>
        <w:trPr>
          <w:trHeight w:val="525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. CARGOS DE XESTIÓN DESEMPEÑA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argo, centro, período)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. COÑECEMENTO DA LINGUA PROPIA DA UDC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Default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DILIXENCIA DE REFRENDO DO CURRÍCULO</w:t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 xml:space="preserve">Dilixencia do solicitante </w:t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gl-ES"/>
        </w:rPr>
        <w:t xml:space="preserve">D./Dª.________________________________________________________, con DNI  núm.___________________  </w:t>
      </w:r>
      <w:r>
        <w:rPr>
          <w:b/>
          <w:bCs/>
          <w:sz w:val="22"/>
          <w:szCs w:val="22"/>
          <w:lang w:val="gl-ES"/>
        </w:rPr>
        <w:t xml:space="preserve">FAI CONSTAR: </w:t>
      </w:r>
      <w:r>
        <w:rPr>
          <w:sz w:val="20"/>
          <w:szCs w:val="20"/>
          <w:lang w:val="gl-ES"/>
        </w:rPr>
        <w:t xml:space="preserve">Que o presente volume consta de _______________folios, numerados correlativamente do 1 ao________, e os anexos que se achegan baixo os títulos de: </w:t>
      </w:r>
    </w:p>
    <w:p>
      <w:pPr>
        <w:pStyle w:val="Default"/>
        <w:spacing w:lineRule="auto" w:line="36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gl-ES"/>
        </w:rPr>
        <w:t xml:space="preserve">constitúen a documentación acreditativa dos méritos alegados no </w:t>
      </w:r>
      <w:r>
        <w:rPr>
          <w:i/>
          <w:sz w:val="20"/>
          <w:szCs w:val="20"/>
          <w:lang w:val="gl-ES"/>
        </w:rPr>
        <w:t>currículum vitae</w:t>
      </w:r>
      <w:r>
        <w:rPr>
          <w:sz w:val="20"/>
          <w:szCs w:val="20"/>
          <w:lang w:val="gl-ES"/>
        </w:rPr>
        <w:t xml:space="preserve"> que se achega para optar á docencia convocada pola Escola Universitaria de Enfermaría A Coruña, e concordan fielmente cos orixinais que, obrando no seu poder, se compromete a achegar no caso de lle seren requiridos. E, para que conste, asino a presente en ___________________, a _______de __________________ de  20__</w:t>
      </w:r>
    </w:p>
    <w:p>
      <w:pPr>
        <w:pStyle w:val="Default"/>
        <w:spacing w:lineRule="auto" w:line="360"/>
        <w:jc w:val="center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(Sinatura do/a interesado/a)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18"/>
          <w:szCs w:val="18"/>
          <w:lang w:val="gl-ES"/>
        </w:rPr>
      </w:pPr>
      <w:r>
        <w:rPr>
          <w:rFonts w:cs="Times New Roman"/>
          <w:color w:val="000000"/>
          <w:sz w:val="18"/>
          <w:szCs w:val="18"/>
          <w:lang w:val="gl-ES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</w:r>
    </w:p>
    <w:p>
      <w:pPr>
        <w:pStyle w:val="Normal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odelo adaptado do formato da UDC</w:t>
      </w:r>
    </w:p>
    <w:sectPr>
      <w:headerReference w:type="default" r:id="rId8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1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1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1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2:00Z</dcterms:created>
  <dc:creator>ESCOLA UNIVERSITARIA DE ENFERMERIA</dc:creator>
  <dc:description/>
  <dc:language>en-US</dc:language>
  <cp:lastModifiedBy>Rosa Pita</cp:lastModifiedBy>
  <dcterms:modified xsi:type="dcterms:W3CDTF">2020-03-02T09:13:00Z</dcterms:modified>
  <cp:revision>4</cp:revision>
  <dc:subject/>
  <dc:title>ANEXO II</dc:title>
</cp:coreProperties>
</file>